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creto legge 31 agosto 2013, n. 102, convertito con modificazioni dalla Legge 28 ottobre 2013, n. 12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urgenti  in  materia  di  IMU,  di   altra   fisc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e, di  sostegno  alle  politiche  abitative  e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, nonche' di  cassa  integrazione  guadagni  e  di 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sionisti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II </w:t>
        <w:br/>
        <w:t>DISPOSIZIONI IN MATERIA DI CASSA INTEGRAZIONE GUADAGNI E</w:t>
        <w:br/>
        <w:t xml:space="preserve">DI TRATTAMENTI PENSIONIS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(Modifica all'articolo 6 del decreto-legge 29 dicembre 2011,  n. 216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nvertito con modificazioni, dalla legge 24 febbraio  2012, n.14,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elative norme attuativ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2-ter dell'articolo 6  del  decreto-legge  29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16, convertito, con modificazioni, dalla legge 24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4, dopo le parole: «31 dicembre  2011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in ragione della risoluzione unilaterale del  rap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medesimo ovvero». Restano  in  ogni  caso  ferm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per l'accesso al beneficio dell'anticipo del pens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parte dei soggetti interessati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bbiano conseguito successivamente alla data di cessazion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comunque non  puo'  essere  anteriore  al  1°  gennaio  200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 al 31 dicembre 2011, un reddito  annuo  lordo 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to a qualsiasi  attivita',  non  riconducibile  a  rap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 dipendente a tempo indeterminato, non superiore a euro 7.5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risultino in possesso dei requisiti anagrafici e  contribu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, in base alla disciplina pensionistica vigente prima  de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  decreto-legge  6  dicembre  2011,  n.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 n.  2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rebbero comportato  la  decorrenza  del  trattamento  pensioni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trentaseiesimo mese  successivo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 citato decreto-legge n. 201 del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beneficio di cui al comma 1 e'  riconosciuto  nel 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.500 soggetti e nel limite massimo di 151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di 164 milioni di euro per l'anno 2015, di 124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, di 85 milioni di euro per l'anno 2017, di 47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8 e di 12 milioni di euro per l'anno 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la presentazione delle istanze da parte dei lavoratori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procedure relative alla tipologia dei lavorator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2-ter dell'articolo 6 del decreto-legge 29 dicembre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6, convertito, con modificazioni, dalla legge 24 febbrai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, come definite  nel  decreto  del  Ministro 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 1° giugno 2012, pubblicato nell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71 del  24  luglio  2012,  e  successivamente  integr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 lavoro e delle politiche sociali  2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pubblicato nella Gazzetta Ufficiale  n.  123  del  28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con particolare riguardo alla  circostanza  che  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e debba risultare da elementi certi e  oggettivi,  qual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obbligatorie alle Direzioni  Territoriali  del 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agli altri soggetti equipollenti  individuati  sulla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normative o regolamentari,  e  al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le istanze alle  competenti  Direzioni 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, di esame delle medesime e di  trasmissione  del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PS.  L'INPS  provvede  al   monitoraggio   delle   domand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amento  inoltrate  dai  lavoratori  di  cui  al  comma  1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avvalersi dei requisiti  di  accesso  e  del  regim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ze  vigenti  prima  de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dicembre 2011, n. 20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2 dicembre 2011,  n.  214,  sulla  base  de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e  del  rapporto  di  lavoro,  e  altresi'  provved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re nel proprio sito internet, in forma aggregata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are le vigenti disposizioni in  materia  di  tutela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, i dati raccolti a seguito dell'attivita' di  monitoragg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do cura di evidenziare le domande accolte, quelle respint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motivazioni.  Qualora   dal   monitoraggio   risulti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imento  del  limite  numerico  delle  domande   di   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ai sensi del primo periodo del presente comma, l'INPS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nde in esame ulteriori domande  di  pensionamento  finalizza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sufruire dei benefici previsti dalla disposizione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 risparmi  di  spesa  complessivamente  conseguiti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dozione delle misure di armonizzazione dei requisiti di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sistema pensionistico di cui al  comma  18  dell'articolo  2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dicembre 2011, n. 20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2 dicembre 2011, n. 214 confluiscono  al 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35, primo periodo,  della 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228, per essere destinati  al  finanziamento  di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guardia per  i  lavoratori  finalizzate  all'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requisiti di accesso  e  di  regim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ze vigenti prima della data di entrata in vigore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201 del 2011, ancorche' gli stessi abbiano  matu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requisiti per l'accesso  al  pensionamento  successivamente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. All'articolo 1, comma 235,  della 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n. 228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 "e del decreto ministeriale di cui al comma 23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"  sono  sostituite  dalle  seguenti:  "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ale di cui al  comma  232  del  presente  articol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modifiche apportate al  comma  2-ter  dell'articolo  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dicembre   2011,   n.   216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4 febbraio 2012, n. 14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arole: "959 milioni di  euro  per  l'anno  2014,  a  1.7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5, a 2.377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a 2.256 milioni di euro per l'anno 2017,  a  1.48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8, a 583 milioni di euro  per  l'anno  2019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"1.110 milioni di euro per l'anno 2014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929 milioni di euro per l'anno 2015, a 2.501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, a 2.341 milioni di euro per l'anno 2017, a 1.527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uro per l'anno 2018, a 595 milioni di euro per l'anno 2019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1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Modifica all'articolo 24 del decreto-legge 6  dic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, in materia di trattamenti pensionistici).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1. All'articolo 24, comma 14, del decreto-legge 6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n. 201, convertito, con modificazioni, dalla legge 22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n. 214,  e  successive  modificazioni,  dopo  la  lettera  e-bis)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 xml:space="preserve">aggiun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"e-ter) ai lavoratori che,  nel  corso  dell'anno  2011,  risul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essere in congedo ai sensi dell'articolo 42, comma 5, del test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di cui al decreto legislativo 26 marzo 2001,  n.  15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modificazioni, o aver fruito di permessi ai sensi  dell'articolo 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comma  3,  della  legge  5  febbraio  1992,  n.  104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modificazioni,  i  quali  perfezionino  i  requisiti   anagrafic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contributivi  utili  a  comportare  la  decorrenza  del 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pensionistico, secondo la disciplina vigente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vigore del presente decreto, entro il trentaseiesimo mese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alla data di entrata in vigore del medesimo decreto.  I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pensionistico non puo'  avere  decorrenza  anteriore  al  1º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 xml:space="preserve">2014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2. Il beneficio di cui al comma 1 e'  riconosciuto  nel 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2.500 soggetti e nel limite massimo di spesa di 23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per l'anno 2014, di 17 milioni di euro per l'anno 2015, di 9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di euro per l'anno 2016, di 6 milioni di euro per l'anno 2017 e di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milioni  di  euro  per  l'anno  2018.  L'Istituto   nazion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previdenza sociale (INPS) provvede al monitoraggio delle  doman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pensionamento inoltrate  dai  lavoratori  di  cui  al  comma  1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intendono avvalersi dei requisiti  di  accesso  e  del  regim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decorrenze  vigenti  prima  de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decreto-legge 6 dicembre 2011, n. 20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dalla legge 22 dicembre 2011, n. 214, sulla base della prossimita'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raggiungimento dei requisiti per il perfezionamento  del  diri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primo  trattamento  pensionistico  utile.  Qualora  d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risulti il  raggiungimento  del  limite  numerico  delle  doman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pensione determinato ai sensi del primo periodo del 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l'INPS  non  prende  in  esame  ulteriori  domande  di  pens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finalizzate ad usufruire dei benefici previsti dalla dis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 xml:space="preserve">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3. Agli oneri derivanti dal presente articolo, pari a 23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euro per l'anno 2014, a 17 milioni di  euro  per  l'anno  2015,  a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milioni di euro per l'anno 2016, a 6 milioni di euro per l'anno 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e a  2  milioni  di  euro  per  l'anno  2018, 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corrispondente  riduzione  dell'autorizzazione  di   spes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all'articolo 1, comma 7, del decreto-legge 20 maggio  1993,  n.  1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convertito, con modificazioni, dalla legge 19 luglio  1993,  n.  23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confluita nel Fondo sociale per occupazione e  formazion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dell'articolo 18, comma 1, lettera a), del decreto-legge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2008, n. 185, convertito, con modificazioni, dalla 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 xml:space="preserve">2009, n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4. All'articolo 1,  comma  235,  quarto  periodo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dicembre 2012, n. 228, e successive modificazioni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a) le parole: "delle ulteriori modifiche apportate al comma 2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dell'articolo  6  del  decreto-legge  29  dicembre  2011,   n.   2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convertito, con modificazioni, dalla legge 24 febbraio 2012,  n.  14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sono sostituite dalle seguenti: "delle ulteriori modifiche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al comma 14 dell'articolo 24 del decreto-legge 6  dic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201, convertito, con modificazioni, dalla legge 22 dic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214, e successive modificazioni, e al comma 2-ter dell'articolo 6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decreto-legge   29   dicembre   2011,   n.   216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 xml:space="preserve">modificazioni, dalla legge 24 febbraio 2012, n. 14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b) le parole: "1.110 milioni di euro per  l'anno  2014,  a  1.9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milioni di euro per l'anno 2015, a 2.501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2016, a 2.341 milioni di euro per l'anno 2017,  a  1.527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euro per l'anno 2018" sono sostituite dalle seguenti: "1.133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di euro per l'anno 2014, a 1.946 milioni di euro per l'anno  2015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2.510 milioni di euro per l'anno 2016, a 2.347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Cs/>
          <w:i/>
          <w:iCs/>
          <w:sz w:val="20"/>
          <w:szCs w:val="20"/>
          <w:lang w:eastAsia="it-IT"/>
        </w:rPr>
        <w:t>l'anno 2017, a 1.529 milioni di euro per l'anno 2018"</w:t>
      </w:r>
      <w:r>
        <w:rPr/>
        <w:t xml:space="preserve">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0:00Z</dcterms:created>
  <dc:creator>Utente Windows</dc:creator>
  <dc:description/>
  <dc:language>en-US</dc:language>
  <cp:lastModifiedBy>Utente Windows</cp:lastModifiedBy>
  <dcterms:modified xsi:type="dcterms:W3CDTF">2014-01-30T11:10:00Z</dcterms:modified>
  <cp:revision>2</cp:revision>
  <dc:subject/>
  <dc:title/>
</cp:coreProperties>
</file>